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17.06.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pPr>
      <w:r>
        <w:rPr>
          <w:b/>
          <w:sz w:val="28"/>
          <w:szCs w:val="28"/>
        </w:rPr>
        <w:t xml:space="preserve">по передаче в аренду (определению начального размера арендной платы) земельного участка сельскохозяйственного назначения, площадью 206356 кв.м., с кадастровым № 05:30:000061:55, находящегося в собственности администрации МР «Лакский район», расположенного на территории МО «сельсовет Кулушацский», вблизи с. Кубра </w:t>
      </w:r>
    </w:p>
    <w:p>
      <w:pPr>
        <w:pStyle w:val="Normal"/>
        <w:ind w:firstLine="708"/>
        <w:jc w:val="center"/>
        <w:rPr>
          <w:b/>
          <w:b/>
          <w:sz w:val="28"/>
          <w:szCs w:val="28"/>
        </w:rPr>
      </w:pPr>
      <w:r>
        <w:rPr>
          <w:b/>
          <w:sz w:val="28"/>
          <w:szCs w:val="28"/>
        </w:rPr>
        <w:t xml:space="preserve">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0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по передаче в аренду (определению начального размера арендной платы) земельного участка сельскохозяйственного назначения, площадью 206356 кв.м., с кадастровым № 05:30:000061:55, находящегося в собственности администрации МР «Лакский район», расположенного на территории МО «сельсовет Кулушацский», вблизи с. Кубра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07.06.2021 г. № 91 и протокол № 1 конкурсной комиссии по распоряжению и реализации имущества (земель), находящегося в муниципальной собственности от 07.06.2021г.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 xml:space="preserve">земельного участка сельскохозяйственного назначения, площадью 206356 кв.м., с кадастровым № 05:30:000061:55, находящегося в собственности администрации МР «Лакский район», расположенного на территории МО «сельсовет Кулушацский», вблизи с. Кубра в целях сельскохозяйственного использования </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8450 руб., при этом </w:t>
            </w:r>
            <w:r>
              <w:rPr>
                <w:b/>
              </w:rPr>
              <w:t>сумма задатка</w:t>
            </w:r>
            <w:r>
              <w:rPr/>
              <w:t xml:space="preserve"> - 20 % от начальной цены и составляет 1690 руб.</w:t>
            </w:r>
          </w:p>
          <w:p>
            <w:pPr>
              <w:pStyle w:val="Normal"/>
              <w:ind w:firstLine="708"/>
              <w:rPr/>
            </w:pPr>
            <w:r>
              <w:rPr>
                <w:b/>
              </w:rPr>
              <w:t>Шаг аукциона</w:t>
            </w:r>
            <w:r>
              <w:rPr/>
              <w:t xml:space="preserve"> -3 % от начальной цены и составляет –254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254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690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21.06.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20.07.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21.07.2021</w:t>
            </w:r>
            <w:r>
              <w:rPr/>
              <w:t>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21.07.2021 г. в 11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Проведение аукциона и определение победителя аукциона осуществляется в соответствии с с Постановлением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родаже права заключения договора аренды земельного участка сельскохозяйственного назначения, площадью 206356 кв.м., с кадастровым № 05:30:000061:55, находящегося в собственности администрации МР «Лакский район», расположенного на территории МО «сельсовет Кулушацский», вблизи с. Кубра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206356 кв.м., с кадастровым № 05:30:000061:55, находящегося в собственности администрации МР «Лакский район», расположенного на территории МО «сельсовет Кулушацский», вблизи с. Кубра в целях сельскохозяйственного использования </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Кулушацский», вблизи с. Кубра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3">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w:t>
      </w:r>
      <w:r>
        <w:rPr>
          <w:b/>
        </w:rPr>
        <w:t xml:space="preserve">земельного участка сельскохозяйственного назначения, площадью 206356 кв.м., с кадастровым № 05:30:000061:55, находящегося в собственности администрации МР «Лакский район», расположенного на территории МО «сельсовет Кулушацский», вблизи с. Кубра в целях сельскохозяйственного использования </w:t>
      </w:r>
    </w:p>
    <w:p>
      <w:pPr>
        <w:pStyle w:val="Normal"/>
        <w:ind w:firstLine="708"/>
        <w:jc w:val="both"/>
        <w:rPr/>
      </w:pPr>
      <w:r>
        <w:rPr/>
        <w:t>________</w:t>
      </w:r>
      <w:r>
        <w:rPr>
          <w:u w:val="single"/>
        </w:rPr>
        <w:t xml:space="preserve"> Продажа начального размера арендной платы</w:t>
      </w:r>
      <w:r>
        <w:rPr/>
        <w:t>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21»07.2021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начального размера арендной плат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7.06.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690 (одна тысяча шестьсот девяноста)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sz w:val="24"/>
          <w:szCs w:val="24"/>
          <w:u w:val="single"/>
        </w:rPr>
        <w:t>начальный размер арендной плат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4">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5">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6">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одпунктами  12</w:t>
        </w:r>
      </w:hyperlink>
      <w:r>
        <w:rPr/>
        <w:t>-</w:t>
      </w:r>
      <w:hyperlink r:id="rId8">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tab/>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consultantplus://offline/ref=1C0ED1648BD25622C4E972B8026784A5A2B18EB22AF8DA36DF78AF8A68D59CD9EDEEB7E0EB63AF3BE1CE66752315AD72640FD91B13942BYBH"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12DFADA36DF78AF8A68D59CD9EDEEB7E3EB6FA13BE1CE66752315AD72640FD91B13942BYBH" TargetMode="External"/><Relationship Id="rId7" Type="http://schemas.openxmlformats.org/officeDocument/2006/relationships/hyperlink" Target="consultantplus://offline/ref=1C0ED1648BD25622C4E972B8026784A5A2B18EB12DFADA36DF78AF8A68D59CD9EDEEB7E3EB6CA63BE1CE66752315AD72640FD91B13942BYBH" TargetMode="External"/><Relationship Id="rId8" Type="http://schemas.openxmlformats.org/officeDocument/2006/relationships/hyperlink" Target="consultantplus://offline/ref=1C0ED1648BD25622C4E972B8026784A5A2B18EB12DFADA36DF78AF8A68D59CD9EDEEB7E3EB6CA43BE1CE66752315AD72640FD91B13942BY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0-04-15T16:11:00Z</cp:lastPrinted>
  <dcterms:modified xsi:type="dcterms:W3CDTF">2021-06-18T08:13:00Z</dcterms:modified>
  <cp:revision>335</cp:revision>
  <dc:subject/>
  <dc:title/>
</cp:coreProperties>
</file>